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pkins seeks members for redistricting commission</w:t>
      </w:r>
    </w:p>
    <w:p>
      <w:pPr>
        <w:pStyle w:val="Normal"/>
        <w:rPr/>
      </w:pPr>
      <w:r>
        <w:rPr/>
        <w:t xml:space="preserve">Liz Lawy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ril 14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Tompkins County Legislature is seeking county residents interested in serving on the county's Independent Redistricting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s charged with preparing a reapportionment plan for county legislative districts, based on results from the 2010 C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e-member commission, created by the Legislature at its April 5 meeting, must submit to the legislature by next March a recommended reapportionment plan that specifies the number and geographical boundaries of districts from which members of the legislature are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 for service on the commission, a candidate must be a resident of Tompkins County and a registered voter, and may not be a currently elected municipal official or an officer of any political party or political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s must complete and submit the county's Advisory Board application, available for download online at www.tompkins-co.org/legislature/advisory/resume.pdf or at the legislature office, by April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r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thaca Queer Fair organized by the Ithaca LGBT task force is planned for 4 to 6 p.m. Saturday at Lifelong, 119 W. Court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and businesses that cater to the LGBT community are invited to make connections and learn about opportunities and activities in the Ithaca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include a discussion about needs existing in the LGBT community -- for example, the lack of a place to socialize with the closing of Common Groun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thaca Journal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7320</wp:posOffset>
          </wp:positionH>
          <wp:positionV relativeFrom="paragraph">
            <wp:posOffset>635</wp:posOffset>
          </wp:positionV>
          <wp:extent cx="30175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haca Jour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2:00Z</dcterms:created>
  <dc:creator>OADP</dc:creator>
  <dc:description/>
  <cp:keywords/>
  <dc:language>en-US</dc:language>
  <cp:lastModifiedBy>OADP</cp:lastModifiedBy>
  <cp:lastPrinted>2011-04-14T09:42:00Z</cp:lastPrinted>
  <dcterms:modified xsi:type="dcterms:W3CDTF">2011-04-14T13:43:00Z</dcterms:modified>
  <cp:revision>2</cp:revision>
  <dc:subject/>
  <dc:title>Tompkins seeks members for redistricting commission</dc:title>
</cp:coreProperties>
</file>